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算金额单台件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元以下、批量</w:t>
      </w:r>
      <w:r>
        <w:rPr>
          <w:b/>
          <w:sz w:val="32"/>
          <w:szCs w:val="32"/>
        </w:rPr>
        <w:t>5000</w:t>
      </w:r>
      <w:r>
        <w:rPr>
          <w:b/>
          <w:sz w:val="32"/>
          <w:szCs w:val="32"/>
        </w:rPr>
        <w:t>元以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星采购项目流程图</w:t>
      </w:r>
    </w:p>
    <w:p>
      <w:pPr>
        <w:pStyle w:val="Normal"/>
        <w:ind w:firstLine="31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10490</wp:posOffset>
                </wp:positionV>
                <wp:extent cx="2552700" cy="1642110"/>
                <wp:effectExtent l="5080" t="5080" r="36429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64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费来源栏项目名称及编码严格按财务规定填写，经费主管部门栏是指在财务处报账时需要双签的主管部门签字；拟购物资栏一定详细填写拟购物资品名、规格型号参数、数量、单价；服务类的填写服务品目，在规格型号参数栏内填写服务要求。预算金额OA自动生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8.7pt;width:200.95pt;height:1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费来源栏项目名称及编码严格按财务规定填写，经费主管部门栏是指在财务处报账时需要双签的主管部门签字；拟购物资栏一定详细填写拟购物资品名、规格型号参数、数量、单价；服务类的填写服务品目，在规格型号参数栏内填写服务要求。预算金额OA自动生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2870</wp:posOffset>
                </wp:positionV>
                <wp:extent cx="2867025" cy="975360"/>
                <wp:effectExtent l="5715" t="5080" r="1677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单位在学校OA系统模版中填写《乐山师范学院零星采购申请表》（也可交纸质稿至招标中心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8.1pt;width:225.7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单位在学校OA系统模版中填写《乐山师范学院零星采购申请表》（也可交纸质稿至招标中心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ind w:firstLine="315"/>
        <w:rPr/>
      </w:pPr>
      <w:r>
        <w:rPr/>
        <w:tab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533400" cy="219075"/>
                <wp:effectExtent l="5080" t="10795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9240"/>
                        </a:xfrm>
                        <a:prstGeom prst="rightArrow">
                          <a:avLst>
                            <a:gd name="adj1" fmla="val 50000"/>
                            <a:gd name="adj2" fmla="val 60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9.45pt;width:41.9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13335</wp:posOffset>
                </wp:positionV>
                <wp:extent cx="280670" cy="47625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76280"/>
                        </a:xfrm>
                        <a:prstGeom prst="downArrow">
                          <a:avLst>
                            <a:gd name="adj1" fmla="val 50000"/>
                            <a:gd name="adj2" fmla="val 42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.4pt;margin-top:1.05pt;width:22.0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924550" cy="6038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中心经办人备案后，各申请单位自行组织采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0pt;width:466.4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招标中心经办人备案后，各申请单位自行组织采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100965</wp:posOffset>
                </wp:positionV>
                <wp:extent cx="433070" cy="489585"/>
                <wp:effectExtent l="18415" t="5715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89600"/>
                        </a:xfrm>
                        <a:prstGeom prst="downArrow">
                          <a:avLst>
                            <a:gd name="adj1" fmla="val 30454"/>
                            <a:gd name="adj2" fmla="val 28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7.95pt;width:34.05pt;height:38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9055</wp:posOffset>
                </wp:positionV>
                <wp:extent cx="5924550" cy="1095375"/>
                <wp:effectExtent l="5080" t="5715" r="21342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完成后申请单位资产管理员填写相关资产入账单，将发票和资产入账单一并交招标中心，招标中心核对是否备案后在相关资产入账单上盖“零星采购备案”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4.65pt;width:466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采购完成后申请单位资产管理员填写相关资产入账单，将发票和资产入账单一并交招标中心，招标中心核对是否备案后在相关资产入账单上盖“零星采购备案”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78105</wp:posOffset>
                </wp:positionV>
                <wp:extent cx="347345" cy="497205"/>
                <wp:effectExtent l="15875" t="5715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97160"/>
                        </a:xfrm>
                        <a:prstGeom prst="downArrow">
                          <a:avLst>
                            <a:gd name="adj1" fmla="val 50000"/>
                            <a:gd name="adj2" fmla="val 3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6.15pt;width:27.3pt;height:3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5819775" cy="9353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处见招标中心“零星采购备案”章后办理资产入账和资金支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25pt;width:458.2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财务处见招标中心“零星采购备案”章后办理资产入账和资金支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4:00Z</dcterms:created>
  <dc:creator>User</dc:creator>
  <dc:description/>
  <cp:keywords/>
  <dc:language>en-US</dc:language>
  <cp:lastModifiedBy>易秀琴</cp:lastModifiedBy>
  <cp:lastPrinted>2017-04-21T16:31:00Z</cp:lastPrinted>
  <dcterms:modified xsi:type="dcterms:W3CDTF">2017-05-02T03:00:00Z</dcterms:modified>
  <cp:revision>7</cp:revision>
  <dc:subject/>
  <dc:title/>
</cp:coreProperties>
</file>